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drawing>
          <wp:inline distT="0" distB="0" distL="0" distR="0">
            <wp:extent cx="35439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nical Pastoral Education (CPE) 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716-862-1374 (main office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</w:rPr>
                              <w:t>716-862-1644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nical Pastoral Education (CPE) 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716-862-1374 (main office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i/>
                          <w:i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</w:rPr>
                        <w:t>716-862-1644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Reference Questionnaire Form</w:t>
      </w:r>
    </w:p>
    <w:p>
      <w:pPr>
        <w:pStyle w:val="Normal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tudent’s Name:  </w:t>
        <w:tab/>
        <w:tab/>
        <w:tab/>
        <w:tab/>
        <w:tab/>
        <w:t xml:space="preserve">  </w:t>
      </w:r>
      <w:r>
        <w:rPr>
          <w:b/>
        </w:rPr>
        <w:t>Relationship to Student: 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w long have you known them?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lease comment on this person’s level of emotional and spiritual matur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ase comment on this person’s capacity to interact with others in a group set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.</w:t>
        <w:tab/>
        <w:t>Please comment from this person’s ability to learn from reflecting on his/her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dditional Com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ignature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 Printed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Please return to Nancy Koteras nkoteras@chsbuffalo.org or mail to Clinical Pastoral Education; Sisters Hospital; 2157 Main Street; Buffalo, NY 14214.  For info: 716-862-1374.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alatino Linotype" w:hAnsi="Palatino Linotype" w:cs="Palatino Linotype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mr7609</dc:creator>
  <dc:description/>
  <dc:language>en-US</dc:language>
  <cp:lastModifiedBy>Koteras, Nancy</cp:lastModifiedBy>
  <dcterms:modified xsi:type="dcterms:W3CDTF">2018-03-21T12:18:00Z</dcterms:modified>
  <cp:revision>2</cp:revision>
  <dc:subject/>
  <dc:title/>
</cp:coreProperties>
</file>